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9052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21/2020</w:t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Нетішинської міської об’єднаної територіальної громади з балансу            КП НМР «Комфорт» на баланс              КП НМР «Благоустрі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>з метою розгляду листа КП НМР «Комфорт», зареєстрованого у виконавчому комітеті Нетішинської міської ради 17 вересня 2020 року за № 24/3586-01-11/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 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об’єднан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, загальною вартістю               369 гривень 76 копійок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об’єднан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 та затвердити її склад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>24.09.2020 № 42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Комфорт» на баланс 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2"/>
        <w:gridCol w:w="938"/>
        <w:gridCol w:w="1262"/>
        <w:gridCol w:w="1654"/>
        <w:gridCol w:w="1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тість, гр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ст оцинкований </w:t>
            </w:r>
          </w:p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0*800 (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76</w:t>
            </w:r>
          </w:p>
        </w:tc>
      </w:tr>
      <w:tr>
        <w:trPr/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69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                </w:t>
        <w:tab/>
        <w:t>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9.2020 № 42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’єднан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тимчасово виконуючий обов’язки директора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рацький Вікто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оловний бухгалтер комунального підприємства Нетішинської міської ради «Благоустрій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оловний бухгалтер комунального підприємства Нетішинської міської ради «Комфорт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</w:t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Юридичний відділ</dc:creator>
  <dc:description/>
  <cp:keywords/>
  <dc:language>en-US</dc:language>
  <cp:lastModifiedBy>User</cp:lastModifiedBy>
  <cp:lastPrinted>2020-09-25T15:27:00Z</cp:lastPrinted>
  <dcterms:modified xsi:type="dcterms:W3CDTF">2020-09-25T12:27:00Z</dcterms:modified>
  <cp:revision>29</cp:revision>
  <dc:subject/>
  <dc:title>УКРАЇНА</dc:title>
</cp:coreProperties>
</file>